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2-35/2603/2025 </w:t>
      </w:r>
    </w:p>
    <w:p>
      <w:pPr>
        <w:pStyle w:val="Normal"/>
        <w:keepNext w:val="true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1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Капаловой Махабат Букардиновны к Банку «Левобережный» (ПАО), АО «Д2 Страхование» о защите прав потребителяей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ражданского процессуального кодекса Российской Федераци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ого заявления Капаловой Махабат Букардиновны к Банку «Левобережный» (ПАО), АО «Д2 Страхование» о защите прав потребителей – отказать в полном объе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3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/подпись/</w:t>
        <w:tab/>
        <w:t xml:space="preserve">          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__» ____________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2-35/2603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